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ERENADE DE LEURV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RACHEL LOY - 56240 BER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ERENADE DE LEURV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RACHEL LOY - 56240 BER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OLLAR DELA PIER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0" w:name="PerPerPer"/>
            <w:bookmarkEnd w:id="10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1" w:name="MerPerPer"/>
            <w:bookmarkEnd w:id="11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ORIPIER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FOUDRE DE GUER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FLORALI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IRL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IEU DE RAMP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INE D'AM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ERENAD DES CRES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IVA DES CREL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ELA PIERR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CAS DE L'OASIS </w:t>
            </w:r>
            <w:r>
              <w:rPr>
                <w:b w:val="false"/>
                <w:sz w:val="14"/>
              </w:rPr>
              <w:t xml:space="preserve">h., bai, de AURORE V par HIDALGO DE RIOU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5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IRL DES CRESLES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1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DEO DE LEURVEN </w:t>
            </w:r>
            <w:r>
              <w:rPr>
                <w:b w:val="false"/>
                <w:sz w:val="14"/>
              </w:rPr>
              <w:t xml:space="preserve">m., alezan, par LE TOT DE SEMILLY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ERENADE DE LEURVEN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KO DE LEURVEN </w:t>
            </w:r>
            <w:r>
              <w:rPr>
                <w:b w:val="false"/>
                <w:sz w:val="14"/>
              </w:rPr>
              <w:t xml:space="preserve">m., bai, par FAKIR DE KREISKER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ALAIN VAUPR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SERENAD DES CRESLE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CRESLES </w:t>
            </w:r>
            <w:r>
              <w:rPr>
                <w:sz w:val="14"/>
              </w:rPr>
              <w:t xml:space="preserve">f., alezan, par URLEVEN PIRONNIERE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U DES CRESLES </w:t>
            </w:r>
            <w:r>
              <w:rPr>
                <w:sz w:val="14"/>
              </w:rPr>
              <w:t xml:space="preserve">m., alezan, par VERDI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A DES CRESLES </w:t>
            </w:r>
            <w:r>
              <w:rPr>
                <w:sz w:val="14"/>
              </w:rPr>
              <w:t xml:space="preserve">f., alezan, par VERDI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AGE DES CRESLES </w:t>
            </w:r>
            <w:r>
              <w:rPr>
                <w:sz w:val="14"/>
              </w:rPr>
              <w:t xml:space="preserve">m., (sfb) gris, par CASSINI II (DE) (holst)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 xml:space="preserve">f., bai f., par IMAM D'OR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0 prod.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72" w:name="SP2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5 </w:t>
            </w:r>
            <w:r>
              <w:rPr>
                <w:spacing w:val="-4"/>
                <w:sz w:val="14"/>
                <w:lang w:val="en-US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1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73" w:name="SP2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S CRESLES </w:t>
            </w:r>
            <w:r>
              <w:rPr>
                <w:sz w:val="14"/>
              </w:rPr>
              <w:t xml:space="preserve">f., alezan, par LIEU DE RAMPAN </w:t>
            </w:r>
            <w:bookmarkStart w:id="74" w:name="SP2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S CRESLES </w:t>
            </w:r>
            <w:r>
              <w:rPr>
                <w:sz w:val="14"/>
              </w:rPr>
              <w:t xml:space="preserve">f., bai, par VERDI </w:t>
            </w:r>
            <w:bookmarkStart w:id="75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DA DES CRESLES </w:t>
            </w:r>
            <w:r>
              <w:rPr>
                <w:sz w:val="14"/>
              </w:rPr>
              <w:t xml:space="preserve">f., bai, par VAS Y DONC LONGANE </w:t>
            </w:r>
            <w:bookmarkStart w:id="76" w:name="SP2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77" w:name="SP2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DES CRESLES </w:t>
            </w:r>
            <w:r>
              <w:rPr>
                <w:sz w:val="14"/>
              </w:rPr>
              <w:t xml:space="preserve">f., bai, par DIAMANT DE SEMILLY </w:t>
            </w:r>
            <w:bookmarkStart w:id="78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>(Voir ci-dessus)</w:t>
            </w:r>
            <w:bookmarkStart w:id="79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80" w:name="SP3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81" w:name="SP3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 xml:space="preserve">f., bai, par ELF III </w:t>
            </w:r>
            <w:bookmarkStart w:id="82" w:name="SP3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S CRESLES </w:t>
            </w:r>
            <w:r>
              <w:rPr>
                <w:sz w:val="14"/>
              </w:rPr>
              <w:t xml:space="preserve">f., bai, par NARCOS II </w:t>
            </w:r>
            <w:bookmarkStart w:id="83" w:name="SP3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S CRESLES </w:t>
            </w:r>
            <w:r>
              <w:rPr>
                <w:sz w:val="14"/>
              </w:rPr>
              <w:t xml:space="preserve">h., bai, par TYPE D'ELLE </w:t>
            </w:r>
            <w:bookmarkStart w:id="84" w:name="SP3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A DES CRESLES </w:t>
            </w:r>
            <w:r>
              <w:rPr>
                <w:sz w:val="14"/>
              </w:rPr>
              <w:t xml:space="preserve">f., bai, par LIEU DE RAMPAN </w:t>
            </w:r>
            <w:bookmarkStart w:id="85" w:name="SP38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CRESLES </w:t>
            </w:r>
            <w:r>
              <w:rPr>
                <w:sz w:val="14"/>
              </w:rPr>
              <w:t xml:space="preserve">f., bai f., par NARCOS II </w:t>
            </w:r>
            <w:bookmarkStart w:id="86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YADE DES CRESLES </w:t>
            </w:r>
            <w:r>
              <w:rPr>
                <w:sz w:val="14"/>
              </w:rPr>
              <w:t xml:space="preserve">f., bai f., par TALENT PLATIERE </w:t>
            </w:r>
            <w:bookmarkStart w:id="87" w:name="SP4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A DES CRESLES </w:t>
            </w:r>
            <w:r>
              <w:rPr>
                <w:sz w:val="14"/>
              </w:rPr>
              <w:t xml:space="preserve">f., bai br, par NARCOS II </w:t>
            </w:r>
            <w:bookmarkStart w:id="88" w:name="SP4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O DES CRESLES </w:t>
            </w:r>
            <w:r>
              <w:rPr>
                <w:sz w:val="14"/>
              </w:rPr>
              <w:t xml:space="preserve">m., bai f., par NARCOS II </w:t>
            </w:r>
            <w:bookmarkStart w:id="89" w:name="SP4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S CRESLES </w:t>
            </w:r>
            <w:r>
              <w:rPr>
                <w:sz w:val="14"/>
              </w:rPr>
              <w:t xml:space="preserve">h., bai f., par NARCOS II </w:t>
            </w:r>
            <w:bookmarkStart w:id="90" w:name="SP4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IARD DES CRESLES </w:t>
            </w:r>
            <w:r>
              <w:rPr>
                <w:sz w:val="14"/>
              </w:rPr>
              <w:t xml:space="preserve">m., bai f., par NARCOS II </w:t>
            </w:r>
            <w:bookmarkStart w:id="91" w:name="SP4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OPIN DES CRESLES </w:t>
            </w:r>
            <w:r>
              <w:rPr>
                <w:sz w:val="14"/>
              </w:rPr>
              <w:t xml:space="preserve">m., bai, par GALOPIN DU BOELE </w:t>
            </w:r>
            <w:bookmarkStart w:id="92" w:name="SP46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93" w:name="SP50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5 </w:t>
            </w:r>
            <w:r>
              <w:rPr>
                <w:spacing w:val="-4"/>
                <w:sz w:val="14"/>
                <w:lang w:val="en-US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1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94" w:name="SP5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95" w:name="SP52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96" w:name="SP5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97" w:name="SP5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YAL DES CRESLES </w:t>
            </w:r>
            <w:r>
              <w:rPr>
                <w:sz w:val="14"/>
              </w:rPr>
              <w:t xml:space="preserve">h., bai, par DIAMANT DE SEMILLY </w:t>
            </w:r>
            <w:bookmarkStart w:id="98" w:name="SP5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DE DES CRESLES </w:t>
            </w:r>
            <w:r>
              <w:rPr>
                <w:sz w:val="14"/>
              </w:rPr>
              <w:t xml:space="preserve">f., alezan, par JARNAC </w:t>
            </w:r>
            <w:bookmarkStart w:id="99" w:name="SP5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100" w:name="SP6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1:00Z</dcterms:modified>
  <cp:revision>5</cp:revision>
  <dc:subject/>
  <dc:title>VENEUR D'ETENCLIN</dc:title>
</cp:coreProperties>
</file>